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213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chØ sè gi¸ x©y dùng ®Ó ®/c gi¸ hîp ®ång XD gãi thÇu XL.2: XD cÇu Dõa §á thuéc DA cÇu Cæ Chiªn - QL 60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0 n¨m 2012</w:t>
            </w:r>
          </w:p>
        </w:tc>
      </w:tr>
    </w:tbl>
    <w:p>
      <w:pPr>
        <w:pStyle w:val="Normal"/>
        <w:spacing w:before="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/>
      </w:pPr>
      <w:r>
        <w:rPr>
          <w:rFonts w:cs=".VnTime" w:ascii=".VnTime" w:hAnsi=".VnTime"/>
          <w:spacing w:val="-10"/>
          <w:sz w:val="29"/>
          <w:szCs w:val="29"/>
        </w:rPr>
        <w:t>KÝnh göi:  Ban qu¶n lý dù ¸n 7 - Tæng côc ®</w:t>
        <w:softHyphen/>
        <w:t>êng bé ViÖt Nam</w:t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1616/BQLDA7-§HDA2 ngµy 08/10/2012 cña Ban qu¶n lý dù ¸n 7 - Tæng côc ®</w:t>
        <w:softHyphen/>
        <w:t>êng bé ViÖt Nam vÒ viÖc cho ý kiÕn ¸p dông chØ sè gi¸ x©y dùng dïng ®Ó ®iÒu chØnh gi¸ hîp ®ång gãi thÇu XL.2: X©y dùng cÇu Dõa §á thuéc dù ¸n cÇu Cæ Chiªn - Quèc lé 60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¸c c¨n cø ph¸p lý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ViÖc x¸c ®Þnh chØ sè gi¸ x©y dùng sö dông ®Ó ®iÒu chØnh gi¸ hîp ®ång gãi thÇu XL.2 </w:t>
      </w:r>
      <w:r>
        <w:rPr>
          <w:rFonts w:cs=".VnTime" w:ascii=".VnTime" w:hAnsi=".VnTime"/>
          <w:bCs/>
          <w:sz w:val="28"/>
          <w:szCs w:val="28"/>
        </w:rPr>
        <w:t>thuéc dù ¸n cÇu Cæ Chiªn - Quèc lé 60 c¨n cø vµo c¸c v¨n b¶n sau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NghÞ ®Þnh sè 112/2009/N§-CP ngµy 14/12/2009 cña ChÝnh phñ vÒ qu¶n lý chi phÝ ®Çu t</w:t>
        <w:softHyphen/>
        <w:t xml:space="preserve"> x©y dùng c«ng tr×nh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Th«ng t</w:t>
        <w:softHyphen/>
        <w:t xml:space="preserve"> sè 02/2011/TT-BXD ngµy 22/02/2011 cña Bé X©y dùng vÒ h</w:t>
        <w:softHyphen/>
        <w:t>íng dÉn x¸c ®Þnh vµ c«ng bè chØ sè gi¸ x©y dùng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2. Ph</w:t>
        <w:softHyphen/>
        <w:t xml:space="preserve">¬ng ph¸p vµ c¬ së d÷ liÖu tÝnh to¸n chØ sè gi¸ x©y dùng: 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tÝnh to¸n: ChØ sè gi¸ x©y dùng ®</w:t>
        <w:softHyphen/>
        <w:t>îc tÝnh to¸n theo ph</w:t>
        <w:softHyphen/>
        <w:t>¬ng ph¸p h</w:t>
        <w:softHyphen/>
        <w:t>íng dÉn t¹i Th«ng t</w:t>
        <w:softHyphen/>
        <w:t xml:space="preserve"> sè 02/2011/TT-BXD ngµy 22/02/2011 cña Bé X©y dùng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¬ së d÷ liÖu dïng ®Ó tÝnh to¸n chØ sè gi¸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 c¶ ®Çu vµo ®Ó  tÝnh to¸n chØ sè gi¸ x©y dùng phï hîp vÒ chñng lo¹i, quy c¸ch, phï hîp víi gi¸ c¶ thÞ tr</w:t>
        <w:softHyphen/>
        <w:t>êng tØnh Trµ Vinh (n¬i cã c«ng tr×nh x©y dùng);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VÒ tû träng c¸c lo¹i vËt liÖu, nh©n c«ng, m¸y thi c«ng ®Ó tÝnh to¸n chØ sè gi¸ ®</w:t>
        <w:softHyphen/>
        <w:t>îc x¸c ®Þnh trªn c¬ së gi¸ dù thÇu (gi¸ tróng thÇu) vµ tháa thuËn gi÷a chñ ®Çu t</w:t>
        <w:softHyphen/>
        <w:t xml:space="preserve"> vµ nhµ thÇu, phï hîp víi ®Æc ®iÓm vµ tÝnh chÊt c«ng viÖc cña gãi thÇu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3. NhËn xÐt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Ph</w:t>
        <w:softHyphen/>
        <w:t>¬ng ph¸p vµ c¬ së d÷ liÖu ®Çu vµo ®Ó tÝnh to¸n c¸c chØ sè gi¸ x©y dùng kÌm theo v¨n b¶n sè 1616/BQLDA7-§HDA2 phï hîp víi quy ®Þnh t¹i Th«ng t</w:t>
        <w:softHyphen/>
        <w:t xml:space="preserve"> sè 02/2011/TT-BXD, phï hîp víi quy ®Þnh vÒ qu¶n lý chi phÝ ®Çu t</w:t>
        <w:softHyphen/>
        <w:t xml:space="preserve"> x©y dùng c«ng tr×nh;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- C¸c chØ sè gi¸ x©y dùng ph¶n ¸nh kh¸ch quan vµ phï hîp víi sù biÕn ®éng vÒ gi¸ c¶ trªn thÞ tr</w:t>
        <w:softHyphen/>
        <w:t>êng x©y dùng t¹i tØnh Trµ Vinh;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C¸c chØ sè gi¸ x©y dùng phï hîp ®Ó sö dông ®iÒu chØnh gi¸ hîp ®ång x©y dùng gãi thÇu XL.2: </w:t>
      </w:r>
      <w:r>
        <w:rPr>
          <w:rFonts w:cs=".VnTime" w:ascii=".VnTime" w:hAnsi=".VnTime"/>
          <w:bCs/>
          <w:sz w:val="28"/>
          <w:szCs w:val="28"/>
        </w:rPr>
        <w:t>X©y dùng cÇu Dõa §á thuéc dù ¸n cÇu Cæ Chiªn - Quèc lé 60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an qu¶n lý dù ¸n 7 - Tæng côc ®</w:t>
        <w:softHyphen/>
        <w:t>êng Bé ViÖt Nam c¨n cø ý kiÕn trªn  ®Ó thùc hiÖn qu¶n lý chi phÝ ®Çu t</w:t>
        <w:softHyphen/>
        <w:t xml:space="preserve"> x©y dùng c«ng tr×nh theo quy ®Þnh./.</w:t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.VnTime" w:ascii=".VnTime" w:hAnsi=".VnTime"/>
        <w:sz w:val="24"/>
        <w:szCs w:val="24"/>
      </w:rPr>
      <w:t xml:space="preserve">- </w:t>
    </w:r>
    <w:r>
      <w:rPr>
        <w:rFonts w:cs=".VnTime" w:ascii=".VnTime" w:hAnsi=".VnTime"/>
        <w:sz w:val="24"/>
        <w:szCs w:val="24"/>
      </w:rPr>
      <w:fldChar w:fldCharType="begin"/>
    </w:r>
    <w:r>
      <w:rPr>
        <w:sz w:val="24"/>
        <w:szCs w:val="24"/>
        <w:rFonts w:cs=".VnTime" w:ascii=".VnTime" w:hAnsi=".VnTime"/>
      </w:rPr>
      <w:instrText xml:space="preserve"> PAGE </w:instrText>
    </w:r>
    <w:r>
      <w:rPr>
        <w:sz w:val="24"/>
        <w:szCs w:val="24"/>
        <w:rFonts w:cs=".VnTime" w:ascii=".VnTime" w:hAnsi=".VnTime"/>
      </w:rPr>
      <w:fldChar w:fldCharType="separate"/>
    </w:r>
    <w:r>
      <w:rPr>
        <w:sz w:val="24"/>
        <w:szCs w:val="24"/>
        <w:rFonts w:cs=".VnTime" w:ascii=".VnTime" w:hAnsi=".VnTime"/>
      </w:rPr>
      <w:t>2</w:t>
    </w:r>
    <w:r>
      <w:rPr>
        <w:sz w:val="24"/>
        <w:szCs w:val="24"/>
        <w:rFonts w:cs=".VnTime" w:ascii=".VnTime" w:hAnsi=".VnTime"/>
      </w:rPr>
      <w:fldChar w:fldCharType="end"/>
    </w:r>
    <w:r>
      <w:rPr>
        <w:rFonts w:cs=".VnTime" w:ascii=".VnTime" w:hAnsi=".VnTime"/>
        <w:sz w:val="24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;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;Times New Roman" w:cs="Times New Roman;Times New Roman"/>
      <w:color w:val="0000FF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8:00Z</dcterms:created>
  <dc:creator>Ulysses R. Gotera</dc:creator>
  <dc:description/>
  <cp:keywords>FoxChit SOFTWARE SOLUTIONS</cp:keywords>
  <dc:language>en-US</dc:language>
  <cp:lastModifiedBy>Nhung - MOC</cp:lastModifiedBy>
  <cp:lastPrinted>2012-09-11T02:18:00Z</cp:lastPrinted>
  <dcterms:modified xsi:type="dcterms:W3CDTF">2012-10-30T08:18:00Z</dcterms:modified>
  <cp:revision>2</cp:revision>
  <dc:subject/>
  <dc:title>Bé X©y dùng                              Céng hoµ X· héi Chñ nghÜa ViÖt nam</dc:title>
</cp:coreProperties>
</file>